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  <w:tab w:val="left" w:pos="3780" w:leader="none"/>
        </w:tabs>
        <w:ind w:left="-540" w:right="-136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9723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260" w:right="-1368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260" w:right="-1368" w:hanging="0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         </w:t>
      </w:r>
      <w:r>
        <w:rPr>
          <w:rFonts w:cs="Georgia" w:ascii="Georgia" w:hAnsi="Georgia"/>
          <w:b/>
          <w:sz w:val="28"/>
          <w:szCs w:val="28"/>
        </w:rPr>
        <w:t>2              25 . května 2009</w:t>
        <w:tab/>
        <w:t xml:space="preserve">                              15. číslo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260" w:right="-1368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28905</wp:posOffset>
                </wp:positionV>
                <wp:extent cx="3552190" cy="572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OZNÁM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O době a místě konání vol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do Evropského parlamen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Starosta obce Kunratice u Cvikova podle  § 32 zákona č. 62/2003 S b., o volbách do Evropského parlamentu a o změně některých zákonů, ve znění pozdějších předpis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OZNAMUJE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Volby do Evropského parlamentu se uskuteč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D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5.6.2009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od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  <w:t>14.00 hod. do 22.00 hodi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a d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6.6.2009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od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  <w:t>8.00 hod. do 14.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Místem voleb do Evropského parlamentu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volební okrsek č. 1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zasedací místnost Kulturního domu v Kunraticích u Cviko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Voliči bude umožněno hlasování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poté, kdy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  <w:t>prokáže svou totožnost a státní občanství České republiky platným občanským průkazem, cestovním, diplomatickým nebo služebním pasem České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  <w:t>republiky, cestovním  průkazem České republiky nebo totožnost a státní občanství jiného členského státu Evropské unie a zápis v evidenci obyvat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Každému voliči budou dodány nejpozději 3 dny přede dnem voleb                    do Evropského parlamentu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hlasovací lístky. Ve dnech voleb do Evropského parlamentu volič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  <w:t xml:space="preserve">může obdržet hlasovací lístky i ve volební místnosti.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  <w:tab/>
                              <w:t>Karel Minařík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  <w:tab/>
                              <w:t>Starosta ob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0.7pt;mso-wrap-distance-left:9.05pt;mso-wrap-distance-right:9.05pt;mso-wrap-distance-top:0pt;mso-wrap-distance-bottom:0pt;margin-top:1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OZNÁM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O době a místě konání vole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do Evropského parlamentu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Starosta obce Kunratice u Cvikova podle  § 32 zákona č. 62/2003 S b., o volbách do Evropského parlamentu a o změně některých zákonů, ve znění pozdějších předpis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OZNAMUJE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Volby do Evropského parlamentu se uskuteční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Dne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5.6.2009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od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  <w:t>14.00 hod. do 22.00 hodi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a dne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6.6.2009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od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  <w:t>8.00 hod. do 14.00 hod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Místem voleb do Evropského parlamentu 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volební okrsek č. 1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zasedací místnost Kulturního domu v Kunraticích u Cvikov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Voliči bude umožněno hlasování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poté, kdy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  <w:t>prokáže svou totožnost a státní občanství České republiky platným občanským průkazem, cestovním, diplomatickým nebo služebním pasem České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  <w:t>republiky, cestovním  průkazem České republiky nebo totožnost a státní občanství jiného členského státu Evropské unie a zápis v evidenci obyvatel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Každému voliči budou dodány nejpozději 3 dny přede dnem voleb                    do Evropského parlamentu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hlasovací lístky. Ve dnech voleb do Evropského parlamentu volič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  <w:t xml:space="preserve">může obdržet hlasovací lístky i ve volební místnosti. </w:t>
                      </w:r>
                    </w:p>
                    <w:p>
                      <w:pPr>
                        <w:pStyle w:val="Bezmezer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  <w:tab/>
                        <w:t>Karel Minařík</w:t>
                      </w:r>
                    </w:p>
                    <w:p>
                      <w:pPr>
                        <w:pStyle w:val="Bezmez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  <w:tab/>
                        <w:t>Starosta obce</w:t>
                      </w:r>
                    </w:p>
                    <w:p>
                      <w:pPr>
                        <w:pStyle w:val="Bezmez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Bezmez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ezmez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3323590" cy="263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>UPOZORNĚNÍ PRO OBČ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>ZMĚNA ZASTÁVEK AUTOBUS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 xml:space="preserve">Od pondělí 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u w:val="single"/>
                              </w:rPr>
                              <w:t>25.května do pátku 29. května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 xml:space="preserve"> dojde v obci ke změně zastávek autobusového spojení. Změny se týkají všech spojů projíždějících obcí v době od 7,30 hod. Ranní spoje  (do 7,30 hod.), budou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>beze změny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 xml:space="preserve"> zastavovat na zastávkách Restaurace a Přejezd (Nádraží). Pro následující spoje je však z důvodu opravy komunikace přesunut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>zastávka na Hlavní silnici.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  <w:t>UPOZORNĚNÍ PRO OBČ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  <w:t>ZMĚNA ZASTÁVEK AUTOBUS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 xml:space="preserve">Od pondělí 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  <w:u w:val="single"/>
                        </w:rPr>
                        <w:t>25.května do pátku 29. května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 xml:space="preserve"> dojde v obci ke změně zastávek autobusového spojení. Změny se týkají všech spojů projíždějících obcí v době od 7,30 hod. Ranní spoje  (do 7,30 hod.), budou </w:t>
                      </w: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  <w:t>beze změny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 xml:space="preserve"> zastavovat na zastávkách Restaurace a Přejezd (Nádraží). Pro následující spoje je však z důvodu opravy komunikace přesunuta </w:t>
                      </w: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  <w:t>zastávka na Hlavní silnici.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360" w:right="-1368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right="-35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right="-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32004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33235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Vítáme nové občánky Kunrat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Dne 18. dubna 2009 jsme slavnostně přivítali nové občánky naší obce 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Veroniku Koščovou, Terezu Grežďovou a Nicolase Zeta.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Přejeme tímto nejen jim, ale rovněž rodičům hodně spokojenosti, zdraví, štěstí a životních úspěchů 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Vítáme nové občánky Kunrati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Dne 18. dubna 2009 jsme slavnostně přivítali nové občánky naší obce -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Veroniku Koščovou, Terezu Grežďovou a Nicolase Zeta.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Přejeme tímto nejen jim, ale rovněž rodičům hodně spokojenosti, zdraví, štěstí a životních úspěchů 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33235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Poděkování za organizaci akce „Pálení čarodějnic“ a akce „Maškarní karneval“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Děkuji touto cestou SDH Kunratice u Cvikova  a Dynamu Kunratice za uspořádání akcí, které výraznou měrou přispěly k oživení občanského života v obci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Starosta ob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Poděkování za organizaci akce „Pálení čarodějnic“ a akce „Maškarní karneval“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Děkuji touto cestou SDH Kunratice u Cvikova  a Dynamu Kunratice za uspořádání akcí, které výraznou měrou přispěly k oživení občanského života v obci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Starosta ob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981190" cy="2752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2"/>
                              </w:rPr>
                              <w:t xml:space="preserve">Co podnikneme o  prázdninách 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Vážení spoluobčané, v těchto dnech usilovně pracujeme na přípravě akcí pro „Kunratické kulturní léto.“ Na základě dlouhodobé nespokojenosti občanů jsme začali připravovat akce, které by (nejen) Vám měly zpříjemnit dobu prázdnin a dovolených. V této souvislosti byla na webu obce zpřístupněna anketa, která měla zmapovat vaše přání v otázce kulturního vyžití v obci. Děkuji tedy všem, kteří se do hlasování zapojili. Co tedy společně s dalšími nadšenci (p.Irena Hamanová, p.Radek Kettner a sl.Barbora Rotišová) ochotnými pomoci připravujeme ? Hned na začátku prázdni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(4.7.)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zvedne oponu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  <w:t>„Kunratický TYJÁTR“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dvě ochotnická divadelní představení (odpolední pro děti, večerní pro dospělé) pod širým nebem! Na začátku srpn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(8.8)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se v kostele Povýšení sv.Kříže uskuteční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  <w:t>Koncert klasické hudby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u příležitosti oslav narození hudebního pedagoga G.A.Stolleho, který byl pravděpodobně kunratickým rodákem! A to nejlepší na konec! Poslední srpnovou sobotu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(29.8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) se budou Kunratice loučit s létem při akci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„Kunratické hodování.“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Hodovat budeme celé odpoledne a celý večer při poslechu dobré muziky, při vůni pečeného selátka a dalších tradičních i netradičních zábavách a lákadlech! Podrobnosti o připravovaných akcích Vám přineseme v některém z dalších vydání  Zpravodaje či průběžně na webových stránkách obce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Že Kunratice kulturně nežijí? To se ještě uvidí 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Mgr.Karel Minař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16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2"/>
                        </w:rPr>
                        <w:t xml:space="preserve">Co podnikneme o  prázdninách 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Cs w:val="22"/>
                        </w:rPr>
                        <w:tab/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Vážení spoluobčané, v těchto dnech usilovně pracujeme na přípravě akcí pro „Kunratické kulturní léto.“ Na základě dlouhodobé nespokojenosti občanů jsme začali připravovat akce, které by (nejen) Vám měly zpříjemnit dobu prázdnin a dovolených. V této souvislosti byla na webu obce zpřístupněna anketa, která měla zmapovat vaše přání v otázce kulturního vyžití v obci. Děkuji tedy všem, kteří se do hlasování zapojili. Co tedy společně s dalšími nadšenci (p.Irena Hamanová, p.Radek Kettner a sl.Barbora Rotišová) ochotnými pomoci připravujeme ? Hned na začátku prázdnin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(4.7.)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zvedne oponu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  <w:t>„Kunratický TYJÁTR“,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dvě ochotnická divadelní představení (odpolední pro děti, večerní pro dospělé) pod širým nebem! Na začátku srpna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(8.8)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se v kostele Povýšení sv.Kříže uskuteční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  <w:t>Koncert klasické hudby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u příležitosti oslav narození hudebního pedagoga G.A.Stolleho, který byl pravděpodobně kunratickým rodákem! A to nejlepší na konec! Poslední srpnovou sobotu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(29.8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) se budou Kunratice loučit s létem při akci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„Kunratické hodování.“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Hodovat budeme celé odpoledne a celý večer při poslechu dobré muziky, při vůni pečeného selátka a dalších tradičních i netradičních zábavách a lákadlech! Podrobnosti o připravovaných akcích Vám přineseme v některém z dalších vydání  Zpravodaje či průběžně na webových stránkách obce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Že Kunratice kulturně nežijí? To se ještě uvidí 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Mgr.Karel Minařík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70954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Na slovíčko, pane starosto 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Když jsem hledal námět pro svůj článek do dalšího vydání Kunratického zpravodaje, nemusel jsem dlouho přemýšlet. Stačilo se jen projít vesnicí a pozorně se dívat. Kdo učinil tak jako já, musel si všimnout jednoho nešvaru, který se v poslední době v obci rozmáhá čím dál tím víc. Doufám, že nejsem jediný, kdo si všiml toho, že se  místa určená pro umístění kontejnerů na tříděný odpad mění v místo určení odkládání čehokoli v jakémkoli množství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Skutečně, místa, která obec vyhradila pro umístění kontejnerů na sklo, papír a plasty, se staly místy, která si řada občanů plete se sběrným dvorem. Bohužel, většina ostatních  tomu zpravidla jen tiše přihlíží... S příchodem letního období řada z nás provedla „jarní úklidy“, nepotřebné věci, které jsou  doma jen na obtíž, však mnozí neodvezli tam kam patří, nýbrž jednoduše postavili ke kontejnerům, kam však rozhodně nepatří! A tak nám v obci utěšeně narůstají hromádky a hromady, které jsou jistě „tím nejkrásnějším, co lze v Kunraticích vidět.“ Jsem přesvědčen, že jsme podnikli řadu kroků, které těmto nešvarům měly zabránit. Skutečnost, že sběrný dvůr je občanům (a to nejen místním)  k dispozici každou sobotu, je snad dostatečně vstřícným krokem k tomu, aby se obec nemusela záhy proměnit v jednu velkou skládku. Dlouhodobě se snažíme realizovat vizi čisté obce, zastupitelstvo uvolňuje nemalé finanční prostředky k tomu, aby problematika odpadů byla vyřešena ke spokojenosti všech. K tomu ale musí být ochota také druhé strany, Vás občanů, jinak jsou veškeré kroky pouze marnou a zbytečnou snahou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Doufám, že marnou snahou nebude též tento můj příspěvek a Kunratice se stanou místem, které je čistým a útulným domovem pro všechny, místními počínaje a rekreanty konče. Vždyť, kdo z nás by chtěl žít                   na skládce...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eastAsia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Na slovíčko, pane starosto 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Když jsem hledal námět pro svůj článek do dalšího vydání Kunratického zpravodaje, nemusel jsem dlouho přemýšlet. Stačilo se jen projít vesnicí a pozorně se dívat. Kdo učinil tak jako já, musel si všimnout jednoho nešvaru, který se v poslední době v obci rozmáhá čím dál tím víc. Doufám, že nejsem jediný, kdo si všiml toho, že se  místa určená pro umístění kontejnerů na tříděný odpad mění v místo určení odkládání čehokoli v jakémkoli množství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Skutečně, místa, která obec vyhradila pro umístění kontejnerů na sklo, papír a plasty, se staly místy, která si řada občanů plete se sběrným dvorem. Bohužel, většina ostatních  tomu zpravidla jen tiše přihlíží... S příchodem letního období řada z nás provedla „jarní úklidy“, nepotřebné věci, které jsou  doma jen na obtíž, však mnozí neodvezli tam kam patří, nýbrž jednoduše postavili ke kontejnerům, kam však rozhodně nepatří! A tak nám v obci utěšeně narůstají hromádky a hromady, které jsou jistě „tím nejkrásnějším, co lze v Kunraticích vidět.“ Jsem přesvědčen, že jsme podnikli řadu kroků, které těmto nešvarům měly zabránit. Skutečnost, že sběrný dvůr je občanům (a to nejen místním)  k dispozici každou sobotu, je snad dostatečně vstřícným krokem k tomu, aby se obec nemusela záhy proměnit v jednu velkou skládku. Dlouhodobě se snažíme realizovat vizi čisté obce, zastupitelstvo uvolňuje nemalé finanční prostředky k tomu, aby problematika odpadů byla vyřešena ke spokojenosti všech. K tomu ale musí být ochota také druhé strany, Vás občanů, jinak jsou veškeré kroky pouze marnou a zbytečnou snahou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Doufám, že marnou snahou nebude též tento můj příspěvek a Kunratice se stanou místem, které je čistým a útulným domovem pro všechny, místními počínaje a rekreanty konče. Vždyť, kdo z nás by chtěl žít                   na skládce...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eastAsia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3209290" cy="275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Vyhodnocení ankety - Využití objektu bývalé Ková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Vážení spoluobčané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zastupitelstvo obce děkuje všem, kteří odevzdali anketní lístky, jejichž pomocí jsme zjišťovali veřejné mínění v otázce využití objektu bývalé „Kovárny.“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V současné době jsme zadali zpracování podkladů pro získání dotačních prostředků z náležitých fondů EU, které budou jedním z hlavních zdrojů financování rekonstrukce. Právě za tímto účelem jsme mapovali názory občanů, které jsou v tomto kontextu cenným zdrojem informací pro plánované využití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Děkuje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6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Vyhodnocení ankety - Využití objektu bývalé Ková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Vážení spoluobčané,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zastupitelstvo obce děkuje všem, kteří odevzdali anketní lístky, jejichž pomocí jsme zjišťovali veřejné mínění v otázce využití objektu bývalé „Kovárny.“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V současné době jsme zadali zpracování podkladů pro získání dotačních prostředků z náležitých fondů EU, které budou jedním z hlavních zdrojů financování rekonstrukce. Právě za tímto účelem jsme mapovali názory občanů, které jsou v tomto kontextu cenným zdrojem informací pro plánované využití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Děkuje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8740</wp:posOffset>
                </wp:positionV>
                <wp:extent cx="3780790" cy="3666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Tabulka výsledk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7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Počet odevzdaných anketních lístk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Záměr využití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Počet hlas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Sportovní centrum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Internetová kavárna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Knihovna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Senior centrum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Klubovna „Mamánek“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Zázemí volnočasových aktivit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Veřejný sá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Obřadní sí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Další návrhy :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Dětské hřiště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Obecní byty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Sportoviště pro dospěl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Gay klub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8.7pt;mso-wrap-distance-left:9.05pt;mso-wrap-distance-right:9.05pt;mso-wrap-distance-top:0pt;mso-wrap-distance-bottom:0pt;margin-top:6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Tabulka výsledků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57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1515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očet odevzdaných anketních lístků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Záměr využití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očet hlas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Sportovní centrum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Internetová kavárna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Knihovna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Senior centrum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Klubovna „Mamánek“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Zázemí volnočasových aktivit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Veřejný sál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Obřadní síň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Další návrhy : 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Dětské hřiště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Obecní byty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Sportoviště pro dospělé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Gay klub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-18415</wp:posOffset>
                </wp:positionV>
                <wp:extent cx="133350" cy="2076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35pt;mso-wrap-distance-left:7.05pt;mso-wrap-distance-right:7.05pt;mso-wrap-distance-top:0pt;mso-wrap-distance-bottom:0pt;margin-top:-1.4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7700</wp:posOffset>
            </wp:positionH>
            <wp:positionV relativeFrom="paragraph">
              <wp:posOffset>1938020</wp:posOffset>
            </wp:positionV>
            <wp:extent cx="3797300" cy="1621790"/>
            <wp:effectExtent l="0" t="0" r="0" b="0"/>
            <wp:wrapTight wrapText="bothSides">
              <wp:wrapPolygon edited="0">
                <wp:start x="-107" y="-110"/>
                <wp:lineTo x="-107" y="21598"/>
                <wp:lineTo x="21707" y="21598"/>
                <wp:lineTo x="21707" y="-110"/>
                <wp:lineTo x="-107" y="-11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621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65220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.6pt" to="548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9520</wp:posOffset>
                </wp:positionV>
                <wp:extent cx="6858000" cy="6318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540"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 vy    K v ydání připravil :   Mgr. Karel Minařík                                                                   www.kunraticeucvikova.e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1260" w:right="0" w:hanging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Datum uzávěrky vydání :  22.5.2009                                                                           vydavatel : OÚ Kunratice u Cvikova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1080" w:right="0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říspěvky do obecního zpravodaje odevzdávejte na OÚ  nebo zasílejte na e-mailovou adresu 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8"/>
                                  <w:szCs w:val="18"/>
                                </w:rPr>
                                <w:t>karel.minarik@post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9.75pt;mso-wrap-distance-left:9.05pt;mso-wrap-distance-right:9.05pt;mso-wrap-distance-top:0pt;mso-wrap-distance-bottom:0pt;margin-top:29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540" w:right="0" w:hanging="0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 vy    K v ydání připravil :   Mgr. Karel Minařík                                                                   www.kunraticeucvikova.e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1260" w:right="0" w:hanging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Datum uzávěrky vydání :  22.5.2009                                                                           vydavatel : OÚ Kunratice u Cvikova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1080" w:right="0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říspěvky do obecního zpravodaje odevzdávejte na OÚ  nebo zasílejte na e-mailovou adresu -</w:t>
                      </w: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Georgia" w:ascii="Georgia" w:hAnsi="Georgia"/>
                            <w:sz w:val="18"/>
                            <w:szCs w:val="18"/>
                          </w:rPr>
                          <w:t>karel.minarik@post.cz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031875</wp:posOffset>
                </wp:positionV>
                <wp:extent cx="3209290" cy="2523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SLUŽBY POJÍZDNÉ PRODEJNY BERU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Od chleba až po hřebík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přivezeme Vám věci z celé republi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Občané Kunratic mohou v současné době využívat služeb pojízdné prodejny „Beruška“, a to ve dnech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PONDĚLÍ, STŘEDA a PÁT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od : 11,10 - 1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1,20 - 1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11,30 - 11,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Podrobnosti na vývěsních místech v obci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Kontakt : 725 006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Co dnes nemáme, to Vám další závoz dodám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8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SLUŽBY POJÍZDNÉ PRODEJNY BERU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Od chleba až po hřebíky,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přivezeme Vám věci z celé republik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Občané Kunratic mohou v současné době využívat služeb pojízdné prodejny „Beruška“, a to ve dnech -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PONDĚLÍ, STŘEDA a PÁT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od : 11,10 - 11,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11,20 - 11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11,30 - 11,35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Podrobnosti na vývěsních místech v obci !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Kontakt : 725 006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Co dnes nemáme, to Vám další závoz dodáme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el.minarik@post.cz" TargetMode="External"/><Relationship Id="rId5" Type="http://schemas.openxmlformats.org/officeDocument/2006/relationships/hyperlink" Target="mailto:karel.minarik@pos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2:00Z</dcterms:created>
  <dc:creator>Error</dc:creator>
  <dc:description/>
  <cp:keywords/>
  <dc:language>en-US</dc:language>
  <cp:lastModifiedBy>Edita</cp:lastModifiedBy>
  <cp:lastPrinted>2007-10-19T11:27:00Z</cp:lastPrinted>
  <dcterms:modified xsi:type="dcterms:W3CDTF">2016-06-02T11:42:00Z</dcterms:modified>
  <cp:revision>2</cp:revision>
  <dc:subject/>
  <dc:title/>
</cp:coreProperties>
</file>