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  <w:tab w:val="left" w:pos="3780" w:leader="none"/>
        </w:tabs>
        <w:ind w:left="-540" w:right="-136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9723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1260" w:right="-1368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1260" w:right="-1368" w:hanging="0"/>
        <w:rPr>
          <w:rFonts w:ascii="Georgia" w:hAnsi="Georgia" w:cs="Georgia"/>
          <w:b/>
          <w:b/>
          <w:sz w:val="28"/>
          <w:szCs w:val="28"/>
        </w:rPr>
      </w:pPr>
      <w:r>
        <w:rPr/>
        <w:t xml:space="preserve">         </w:t>
      </w:r>
      <w:r>
        <w:rPr>
          <w:rFonts w:cs="Georgia" w:ascii="Georgia" w:hAnsi="Georgia"/>
          <w:b/>
          <w:sz w:val="28"/>
          <w:szCs w:val="28"/>
        </w:rPr>
        <w:t>2              11 . prosince 2008</w:t>
        <w:tab/>
        <w:t xml:space="preserve">                              13. číslo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1260" w:right="-1368" w:hanging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3886200" cy="377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</w:rPr>
                              <w:t xml:space="preserve">Setkání důchodců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 xml:space="preserve">Pravidelné setkání důchodců s sebou přináší celou řadu skvělých a nezapomenutelných okamžiků. A věřte nebo ne, ani letos tomu nemohlo být jinak! Uvolněná nálada, spousta smíchu, dobré hudby a tanečních kreací, co víc si od této akce přát? Nutno podotknout, že každoroční důchodcovská veselice s sebou přináší něco nového a překvapivého. Letos určitě nešlo přehlédnout žádnou ze soutěžících v klání nazvaném „O nejlepší živou reklamu“! Přesvědčivé reklamy na vlasovou kosmetiku,  Půjčovna ryze intimních prostředků, Zvláštní vydání Kunratického zpravodaje či vize Kunratického výčepního za 3 Kč, to vše vneslo do slušně zaplněného sálu úsměvy a dobrou pohodu. Ne jinak  tomu bylo při losování tomboly, které ve všech přítomných vzbudilo horkou hráčskou vášeň! Není třeba dlouhých vět, stačí jen jediné - přáli bychom si, aby podobné akce přispěli k tomu, že Kunratice budou hezkým domovem pro všechny, i ty dříve narozené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 xml:space="preserve">Děkujeme všem, kteří pomohli s přípravou i samotnou realizací akce - Mirce a Martině Klodnerovým, M.Králové, Ireně,Gábině a Zuzaně Hamanovým, P. Mlázovské,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  <w:t>hlavní organizátorce</w:t>
                            </w: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 xml:space="preserve"> M.Hanákové a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  <w:t>sponzorům akce</w:t>
                            </w: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 xml:space="preserve">, p.Zetkové, K.Minaříkovi a Autodopravě Král.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97pt;mso-wrap-distance-left:9.05pt;mso-wrap-distance-right:9.05pt;mso-wrap-distance-top:0pt;mso-wrap-distance-bottom:0pt;margin-top:10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</w:rPr>
                      </w:pPr>
                      <w:r>
                        <w:rPr>
                          <w:rFonts w:cs="Arial" w:ascii="Georgia" w:hAnsi="Georgia"/>
                          <w:b/>
                        </w:rPr>
                        <w:t xml:space="preserve">Setkání důchodců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eorgia" w:hAnsi="Georgia"/>
                          <w:sz w:val="22"/>
                          <w:szCs w:val="22"/>
                        </w:rPr>
                        <w:t xml:space="preserve">Pravidelné setkání důchodců s sebou přináší celou řadu skvělých a nezapomenutelných okamžiků. A věřte nebo ne, ani letos tomu nemohlo být jinak! Uvolněná nálada, spousta smíchu, dobré hudby a tanečních kreací, co víc si od této akce přát? Nutno podotknout, že každoroční důchodcovská veselice s sebou přináší něco nového a překvapivého. Letos určitě nešlo přehlédnout žádnou ze soutěžících v klání nazvaném „O nejlepší živou reklamu“! Přesvědčivé reklamy na vlasovou kosmetiku,  Půjčovna ryze intimních prostředků, Zvláštní vydání Kunratického zpravodaje či vize Kunratického výčepního za 3 Kč, to vše vneslo do slušně zaplněného sálu úsměvy a dobrou pohodu. Ne jinak  tomu bylo při losování tomboly, které ve všech přítomných vzbudilo horkou hráčskou vášeň! Není třeba dlouhých vět, stačí jen jediné - přáli bychom si, aby podobné akce přispěli k tomu, že Kunratice budou hezkým domovem pro všechny, i ty dříve narozené!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eorgia" w:hAnsi="Georgia"/>
                          <w:sz w:val="22"/>
                          <w:szCs w:val="22"/>
                        </w:rPr>
                        <w:t xml:space="preserve">Děkujeme všem, kteří pomohli s přípravou i samotnou realizací akce - Mirce a Martině Klodnerovým, M.Králové, Ireně,Gábině a Zuzaně Hamanovým, P. Mlázovské, </w:t>
                      </w:r>
                      <w:r>
                        <w:rPr>
                          <w:rFonts w:cs="Arial" w:ascii="Georgia" w:hAnsi="Georgia"/>
                          <w:b/>
                          <w:sz w:val="22"/>
                          <w:szCs w:val="22"/>
                        </w:rPr>
                        <w:t>hlavní organizátorce</w:t>
                      </w:r>
                      <w:r>
                        <w:rPr>
                          <w:rFonts w:cs="Arial" w:ascii="Georgia" w:hAnsi="Georgia"/>
                          <w:sz w:val="22"/>
                          <w:szCs w:val="22"/>
                        </w:rPr>
                        <w:t xml:space="preserve"> M.Hanákové a </w:t>
                      </w:r>
                      <w:r>
                        <w:rPr>
                          <w:rFonts w:cs="Arial" w:ascii="Georgia" w:hAnsi="Georgia"/>
                          <w:b/>
                          <w:sz w:val="22"/>
                          <w:szCs w:val="22"/>
                        </w:rPr>
                        <w:t>sponzorům akce</w:t>
                      </w:r>
                      <w:r>
                        <w:rPr>
                          <w:rFonts w:cs="Arial" w:ascii="Georgia" w:hAnsi="Georgia"/>
                          <w:sz w:val="22"/>
                          <w:szCs w:val="22"/>
                        </w:rPr>
                        <w:t xml:space="preserve">, p.Zetkové, K.Minaříkovi a Autodopravě Král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3086100" cy="3771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Rozsvícení vánočního strom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Co by to bylo za Vánoce, kdyby na návsi nestál vánoční strom? Určitě by nám všem chyběl, proto jsme se všichni společně sešli v sobotu 6.12., abychom oslavili nadcházející dobu nejkrásnějších svátků v roce. Bohužel, snad vinou špatného počasí nás bylo opravdu poskrovnu, ale důležitější je, že mezi námi vládla příjemná a přátelská atmosféra. A to nebylo vše! Na duši nás zahřálo vystoupení předškoláčků a školáčků z kunratické školy, která celou akci připravila. Promrzlé údy zase rozehřálo skvělé občerstvení servírované školní kuchyní, zejména svařáček byl vynikající! Chybět samozřejmě nemohla ani řádná mikulášská nadílka a čertovský rej! Přestože všichni víme, že nemůžeme v mnohém konkurovat podobným akcím větších měst a obcí, jsme rádi, že rozsvícení vánočního stromu se stalo nepostradatelnou tradicí ! Děkujeme  Vám, kteří jste přišli i Vám, bez kterých by se celá akce těžko uskutečnila!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Za rok u vánočního stromu nashledanou!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97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Rozsvícení vánočního stromk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Co by to bylo za Vánoce, kdyby na návsi nestál vánoční strom? Určitě by nám všem chyběl, proto jsme se všichni společně sešli v sobotu 6.12., abychom oslavili nadcházející dobu nejkrásnějších svátků v roce. Bohužel, snad vinou špatného počasí nás bylo opravdu poskrovnu, ale důležitější je, že mezi námi vládla příjemná a přátelská atmosféra. A to nebylo vše! Na duši nás zahřálo vystoupení předškoláčků a školáčků z kunratické školy, která celou akci připravila. Promrzlé údy zase rozehřálo skvělé občerstvení servírované školní kuchyní, zejména svařáček byl vynikající! Chybět samozřejmě nemohla ani řádná mikulášská nadílka a čertovský rej! Přestože všichni víme, že nemůžeme v mnohém konkurovat podobným akcím větších měst a obcí, jsme rádi, že rozsvícení vánočního stromu se stalo nepostradatelnou tradicí ! Děkujeme  Vám, kteří jste přišli i Vám, bez kterých by se celá akce těžko uskutečnila!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Za rok u vánočního stromu nashledanou!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360" w:right="-1368" w:hanging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right="-357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right="-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32004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60960</wp:posOffset>
                </wp:positionV>
                <wp:extent cx="686689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  <w:t>INFORMACE ZE ŠKO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Základní škola a Mateřská škola Kunratice u Cvikova děkuj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panu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Andreji Balaceanu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a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panu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Pevnému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za příspěvek medu do školní jídelny. Za odvoz jablek ze školní zahrady na moštování děkujem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paní Plačkové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. Dále chceme poděkova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paní Zetkové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, která opakovaně přispěla naší škole sběr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  <w:t>Upozornění pro rodiče předškoláků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Zápis do první třídy se bude konat 4. února 2009.Čas bude upřesně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0.7pt;mso-wrap-distance-left:9.05pt;mso-wrap-distance-right:9.05pt;mso-wrap-distance-top:0pt;mso-wrap-distance-bottom:0pt;margin-top:4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u w:val="single"/>
                        </w:rPr>
                        <w:t>INFORMACE ZE ŠKOL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Základní škola a Mateřská škola Kunratice u Cvikova děkuje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panu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Andreji Balaceanu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a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panu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Pevnému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za příspěvek medu do školní jídelny. Za odvoz jablek ze školní zahrady na moštování děkujeme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paní Plačkové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. Dále chceme poděkovat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paní Zetkové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, která opakovaně přispěla naší škole sběr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u w:val="single"/>
                        </w:rPr>
                        <w:t>Upozornění pro rodiče předškoláků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Zápis do první třídy se bude konat 4. února 2009.Čas bude upřesně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6743700" cy="1828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Na slovíčko, pane starosto 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Blížící se konec roku je momentem, kdy se řada z nás ohlíží za tím, co vlastně uplynulé dny, týdny a měsíce přinesly. Udělám to i já, snad je to přímo mou povinností. Listuji-li diářem a zápisy z pracovních zasedání zastupitelstva, musím konstatovat, že můžeme být s tím, co se nám podařilo splnit v roce 2008  spokojeni. Především díky velkým investicím vloženým do výstavby komunikace a inženýrských sítí pro nové rodinné domky se nám nepodařilo pokračovat v celé řadě projektů, které by zlepšily životní podmínky v obci. Zůstávám ale optimistou, co se nepodařilo letos, podaří se určitě příští rok! A mnohdy může jít třeba o drobnosti a maličkosti, které Vám, kunratickým občanům, přinesou radost a potěšení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Chtěl bych Vám všem touto cestou popřát příjemné prožití vánočních svátků a do nového roku hodně štěstí, zdraví, úspěchů v osobním i pracovním životě a aby ten příští rok byl pro Kunratice v mnohém ještě lepší než ten letošní!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eastAsia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44pt;mso-wrap-distance-left:9.05pt;mso-wrap-distance-right:9.05pt;mso-wrap-distance-top:0pt;mso-wrap-distance-bottom:0pt;margin-top:-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Na slovíčko, pane starosto …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Blížící se konec roku je momentem, kdy se řada z nás ohlíží za tím, co vlastně uplynulé dny, týdny a měsíce přinesly. Udělám to i já, snad je to přímo mou povinností. Listuji-li diářem a zápisy z pracovních zasedání zastupitelstva, musím konstatovat, že můžeme být s tím, co se nám podařilo splnit v roce 2008  spokojeni. Především díky velkým investicím vloženým do výstavby komunikace a inženýrských sítí pro nové rodinné domky se nám nepodařilo pokračovat v celé řadě projektů, které by zlepšily životní podmínky v obci. Zůstávám ale optimistou, co se nepodařilo letos, podaří se určitě příští rok! A mnohdy může jít třeba o drobnosti a maličkosti, které Vám, kunratickým občanům, přinesou radost a potěšení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Chtěl bych Vám všem touto cestou popřát příjemné prožití vánočních svátků a do nového roku hodně štěstí, zdraví, úspěchů v osobním i pracovním životě a aby ten příští rok byl pro Kunratice v mnohém ještě lepší než ten letošní!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eastAsia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80" w:hanging="0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6743700" cy="1714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  <w:tab w:val="left" w:pos="3780" w:leader="none"/>
                              </w:tabs>
                              <w:ind w:right="0" w:hanging="0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</w:rPr>
                              <w:t xml:space="preserve">Slovo občanů...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  <w:tab w:val="left" w:pos="3780" w:leader="none"/>
                              </w:tabs>
                              <w:ind w:right="0" w:hanging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  <w:t>Vážený pane starosto, vážené zastupitelstvo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dovolujeme si reagovat na článek z Kunratického zpravodaje č. 12, „ Na slovíčko, pane starosto…“, týkající se cvičení místních žen, pronájmu sálu a cvičitelky paní Lenky Petrové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Cvičení bylo k naší radosti zahájeno na podzim minulého roku v prostorách tělocvičny místní školy. Časem se ale ukázalo, že prostory pro cvičení jsou nedostačující , neboť celkový počet cvičenek, který tělocvična pojme je max 15. Zároveň škola používá tělocvičnu pro své vlastní aktivity ( přípravy na vánoční trhy, samotné vánoční trhy, shromažďování materiálu pro prázdninové pobyty apod.), a při těchto aktivitách nebylo možno tělocvičnu používat. Začaly jsme společně s paní Lenkou Petrovou jednat o možnosti používat místní sál. Díky ochotě pana starosty nám byl sál zpřístupněn. Paní Králová, jako jedna ze cvičenek, byla tak hodná že ho uklidila a začaly jsme ho pravidelně užívat. „ Obec „  byla ráda, že je zde někdo ochoten dělat nějaké aktivity pro ostatní spoluobčany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5pt;mso-wrap-distance-left:9.05pt;mso-wrap-distance-right:9.05pt;mso-wrap-distance-top:0pt;mso-wrap-distance-bottom:0pt;margin-top: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900" w:leader="none"/>
                          <w:tab w:val="left" w:pos="3780" w:leader="none"/>
                        </w:tabs>
                        <w:ind w:right="0" w:hanging="0"/>
                        <w:rPr>
                          <w:rFonts w:ascii="Georgia" w:hAnsi="Georgia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</w:rPr>
                        <w:t xml:space="preserve">Slovo občanů...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900" w:leader="none"/>
                          <w:tab w:val="left" w:pos="3780" w:leader="none"/>
                        </w:tabs>
                        <w:ind w:right="0" w:hanging="0"/>
                        <w:jc w:val="center"/>
                        <w:rPr>
                          <w:rFonts w:ascii="Georgia" w:hAnsi="Georg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2"/>
                          <w:szCs w:val="22"/>
                        </w:rPr>
                        <w:t>Vážený pane starosto, vážené zastupitelstvo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sz w:val="20"/>
                          <w:szCs w:val="20"/>
                        </w:rPr>
                        <w:t>dovolujeme si reagovat na článek z Kunratického zpravodaje č. 12, „ Na slovíčko, pane starosto…“, týkající se cvičení místních žen, pronájmu sálu a cvičitelky paní Lenky Petrové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sz w:val="20"/>
                          <w:szCs w:val="20"/>
                        </w:rPr>
                        <w:t>Cvičení bylo k naší radosti zahájeno na podzim minulého roku v prostorách tělocvičny místní školy. Časem se ale ukázalo, že prostory pro cvičení jsou nedostačující , neboť celkový počet cvičenek, který tělocvična pojme je max 15. Zároveň škola používá tělocvičnu pro své vlastní aktivity ( přípravy na vánoční trhy, samotné vánoční trhy, shromažďování materiálu pro prázdninové pobyty apod.), a při těchto aktivitách nebylo možno tělocvičnu používat. Začaly jsme společně s paní Lenkou Petrovou jednat o možnosti používat místní sál. Díky ochotě pana starosty nám byl sál zpřístupněn. Paní Králová, jako jedna ze cvičenek, byla tak hodná že ho uklidila a začaly jsme ho pravidelně užívat. „ Obec „  byla ráda, že je zde někdo ochoten dělat nějaké aktivity pro ostatní spoluobčany….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  <w:sz w:val="18"/>
          <w:szCs w:val="18"/>
          <w:lang w:val="en-US" w:eastAsia="en-US"/>
        </w:rPr>
      </w:pPr>
      <w:r>
        <w:rPr>
          <w:rFonts w:cs="Georgia" w:ascii="Georgia" w:hAnsi="Georgi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743700" cy="6629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Samozřejmě, zájem o cvičení je proměnlivý, dle časových možností jednotlivých cvičenek, a tak se průměrný počet cvičících v minulém roce pohyboval okolo 10- 12 žen. Stalo se, že nás bylo 26 a také se dvakrát stalo, že jsme na cvičení dorazily v celkovém počtu 3 a 4 žen. V té době byl poplatek za cvičení 15,-Kč/za lekci, takže rozhodně nešlo o obohacování se, nehledě na to, že z uvedeného příjmu je paní Petrová nucena odevzdat řádnou daň z příjmu a DPH. Ještě pro upřesnění, v době, kdy byl námi sál užíván tak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</w:rPr>
                              <w:t>nebyl vytápěn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Chápeme, že změna nastala s novým zahájením cvičení a to hlavně pro to, že je již nutné na sále při cvičení svítit a pokud by naše aktivita  na sále pokračovala, bylo by nutné začít s vytápěním sálu. Tato skutečnost nastartovala diskuzi o úhradách za pronájem sálu a s tím spojených nákladech. Jistě k tomu přispěl i fakt, že při prvních cvičeních byl opět veliký zájem o tuto aktivitu ze strany žen ( počty cvičenek se pohybovaly mezi 25 až 28 ženami) a to i z přilehlých obcí. Pro upřesnění opět dodáváme, že cena za 1 lekci byla nyní 20,-Kč na cvičenku. Z tohoto důvodu se nám zdá neopodstatněné tvrzení, že by paní Petrová měla jiný záměr než vstřícnost……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Jak jste se pane starosto zmiňoval, došlo k několika ústním jednáním mezi Vámi, paní Petrovou a některými dalšími členy zastupitelstva. K dohodě jste však nedospěli a proto byla tato otázka řešena na zasedání ZO dne 8.10.2008. Celková cena za pronájem sálu byla stanovena na 200,-Kč za jedno cvičení. Tato suma je dle našeho názoru na místní poměry opravdu značná, a teprve na základě těchto nových skutečností byla paní Petrová nucena navýšit částku za cvičení na 30,-Kč na cvičenku. K tomu ji vedly oprávněné obavy, zda bude schopná poplatit celkové náklady za pronájem sálu, když nemá jistotu, že zájem o cvičení bude i nadále tak veliký jako při zahájení. Jak již bylo výše řečeno, průměrný počet cvičících žen dle odhadu z loňského roku je 10-12. Takže nyní počítejte s námi : 12 cvičenek x 30,-Kč 360,-Kč. Odečteme-li z této sumy částku za celkový pronájem sálu 200,-Kč zbývá ke zdanění 160,-Kč 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Za těchto podmínek by asi řada z nás od záměru využívat sál a utrácet svůj volný čas a energii pro ostatní odstoupila. Naštěstí se podařilo domluvit opět tělocvičnu v místní škole, kde tedy jsme početně  i časově značně omezeni a dochází nás tedy těch 10-13 a tělocvična je plná. Možná, že se  i nepříjemnosti spojené s jednáním o pronájmu sálu promítly do sníženého zájmu kunratických žen o cvičení….</w:t>
                            </w:r>
                          </w:p>
                          <w:p>
                            <w:pPr>
                              <w:pStyle w:val="FormtovanvHTML"/>
                              <w:jc w:val="both"/>
                              <w:rPr>
                                <w:rFonts w:ascii="Georgia" w:hAnsi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</w:rPr>
                              <w:tab/>
                              <w:t>Je velká škoda, že se  „Obec“ k této problematice nepostavila prozíravěji. "Obec" se snaží podpořit příliv nových občanů výstavbou nových RD. Pokud zde však nebude fungovat zázemí pro obyvatele a samozřejmě také pro nově příchozí, pak naše vesnice nebude vesnicí kde se žije ( kde mají občané a jejich děti možnost vyžití volného času, kde se lidé společně baví a znají), ale stane se jen dalším satelite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Zamyslete se prosím, zda byste vy, za podmínek, které se během roku mění, byli ochotni obětovat svůj volný čas a energii pro jakoukoli činnost pro ostatní. Neustále je přetřásáno na poradách ZO, že je potřeba pořádat kulturní akce pro naši obec a kultura v naší obci je nedostatečná. Nebylo by prvním vstřícným krokem  přehodnocení  ceny pronájmu sálu pro případné další zájmové aktivity? Chápeme, že v zimním období jsou s touto činností zvýšené náklady, ale kdy jindy je větší příležitost a čas pro tyto aktivity než v zimním období ? V létě si sál nikdo pronajímat  nemusí, protože aktivity je možné a i příjemnější realizovat venku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Doufáme, že tento dopis bude brán jako názor některých cvičenek, který nemá za cíl řešit emotivní stránku jednán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Za cvičenky :                   Milena Mocová                               Jitka Mlázovsk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Hana Koníčkov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P.S. Za sebe musím ještě říci, že jsem se na každé cvičení těšila…. Je vedeno profesionálně a člověk má pocit, že pro sebe aspoň pár hodin týdně něco dělá, když jindy už nemá s dětmi čas. Pro mě je cvičení společenskou událostí. Díky ní jsem poznala pár sousedů, se kterými se s úsměvem zdravíme ( místo hloupého, trapného ticha)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  <w:tab w:val="left" w:pos="3780" w:leader="none"/>
                              </w:tabs>
                              <w:ind w:left="-1080" w:right="0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  <w:tab w:val="left" w:pos="3780" w:leader="none"/>
                              </w:tabs>
                              <w:ind w:left="-1080" w:right="0" w:hanging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(Pozn.: Otištěno v původním znění, za obsah a formu  příspěvku neodpovídá vydavatel Zpravoda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  <w:tab w:val="left" w:pos="3780" w:leader="none"/>
                              </w:tabs>
                              <w:ind w:left="-1080" w:right="0" w:hanging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- Zastupitelstvo obce  Kunratice u Cvikov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22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sz w:val="20"/>
                          <w:szCs w:val="20"/>
                        </w:rPr>
                        <w:t xml:space="preserve">Samozřejmě, zájem o cvičení je proměnlivý, dle časových možností jednotlivých cvičenek, a tak se průměrný počet cvičících v minulém roce pohyboval okolo 10- 12 žen. Stalo se, že nás bylo 26 a také se dvakrát stalo, že jsme na cvičení dorazily v celkovém počtu 3 a 4 žen. V té době byl poplatek za cvičení 15,-Kč/za lekci, takže rozhodně nešlo o obohacování se, nehledě na to, že z uvedeného příjmu je paní Petrová nucena odevzdat řádnou daň z příjmu a DPH. Ještě pro upřesnění, v době, kdy byl námi sál užíván tak </w:t>
                      </w:r>
                      <w:r>
                        <w:rPr>
                          <w:rFonts w:cs="Arial" w:ascii="Georgia" w:hAnsi="Georgia"/>
                          <w:b/>
                          <w:sz w:val="20"/>
                          <w:szCs w:val="20"/>
                        </w:rPr>
                        <w:t>nebyl vytápěn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sz w:val="20"/>
                          <w:szCs w:val="20"/>
                        </w:rPr>
                        <w:t>Chápeme, že změna nastala s novým zahájením cvičení a to hlavně pro to, že je již nutné na sále při cvičení svítit a pokud by naše aktivita  na sále pokračovala, bylo by nutné začít s vytápěním sálu. Tato skutečnost nastartovala diskuzi o úhradách za pronájem sálu a s tím spojených nákladech. Jistě k tomu přispěl i fakt, že při prvních cvičeních byl opět veliký zájem o tuto aktivitu ze strany žen ( počty cvičenek se pohybovaly mezi 25 až 28 ženami) a to i z přilehlých obcí. Pro upřesnění opět dodáváme, že cena za 1 lekci byla nyní 20,-Kč na cvičenku. Z tohoto důvodu se nám zdá neopodstatněné tvrzení, že by paní Petrová měla jiný záměr než vstřícnost…….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sz w:val="20"/>
                          <w:szCs w:val="20"/>
                        </w:rPr>
                        <w:t xml:space="preserve">Jak jste se pane starosto zmiňoval, došlo k několika ústním jednáním mezi Vámi, paní Petrovou a některými dalšími členy zastupitelstva. K dohodě jste však nedospěli a proto byla tato otázka řešena na zasedání ZO dne 8.10.2008. Celková cena za pronájem sálu byla stanovena na 200,-Kč za jedno cvičení. Tato suma je dle našeho názoru na místní poměry opravdu značná, a teprve na základě těchto nových skutečností byla paní Petrová nucena navýšit částku za cvičení na 30,-Kč na cvičenku. K tomu ji vedly oprávněné obavy, zda bude schopná poplatit celkové náklady za pronájem sálu, když nemá jistotu, že zájem o cvičení bude i nadále tak veliký jako při zahájení. Jak již bylo výše řečeno, průměrný počet cvičících žen dle odhadu z loňského roku je 10-12. Takže nyní počítejte s námi : 12 cvičenek x 30,-Kč 360,-Kč. Odečteme-li z této sumy částku za celkový pronájem sálu 200,-Kč zbývá ke zdanění 160,-Kč 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sz w:val="20"/>
                          <w:szCs w:val="20"/>
                        </w:rPr>
                        <w:t>Za těchto podmínek by asi řada z nás od záměru využívat sál a utrácet svůj volný čas a energii pro ostatní odstoupila. Naštěstí se podařilo domluvit opět tělocvičnu v místní škole, kde tedy jsme početně  i časově značně omezeni a dochází nás tedy těch 10-13 a tělocvična je plná. Možná, že se  i nepříjemnosti spojené s jednáním o pronájmu sálu promítly do sníženého zájmu kunratických žen o cvičení….</w:t>
                      </w:r>
                    </w:p>
                    <w:p>
                      <w:pPr>
                        <w:pStyle w:val="FormtovanvHTML"/>
                        <w:jc w:val="both"/>
                        <w:rPr>
                          <w:rFonts w:ascii="Georgia" w:hAnsi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</w:rPr>
                        <w:tab/>
                        <w:t>Je velká škoda, že se  „Obec“ k této problematice nepostavila prozíravěji. "Obec" se snaží podpořit příliv nových občanů výstavbou nových RD. Pokud zde však nebude fungovat zázemí pro obyvatele a samozřejmě také pro nově příchozí, pak naše vesnice nebude vesnicí kde se žije ( kde mají občané a jejich děti možnost vyžití volného času, kde se lidé společně baví a znají), ale stane se jen dalším satelite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sz w:val="20"/>
                          <w:szCs w:val="20"/>
                        </w:rPr>
                        <w:t>Zamyslete se prosím, zda byste vy, za podmínek, které se během roku mění, byli ochotni obětovat svůj volný čas a energii pro jakoukoli činnost pro ostatní. Neustále je přetřásáno na poradách ZO, že je potřeba pořádat kulturní akce pro naši obec a kultura v naší obci je nedostatečná. Nebylo by prvním vstřícným krokem  přehodnocení  ceny pronájmu sálu pro případné další zájmové aktivity? Chápeme, že v zimním období jsou s touto činností zvýšené náklady, ale kdy jindy je větší příležitost a čas pro tyto aktivity než v zimním období ? V létě si sál nikdo pronajímat  nemusí, protože aktivity je možné a i příjemnější realizovat venku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sz w:val="20"/>
                          <w:szCs w:val="20"/>
                        </w:rPr>
                        <w:t>Doufáme, že tento dopis bude brán jako názor některých cvičenek, který nemá za cíl řešit emotivní stránku jednán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eorgia" w:hAnsi="Georgia"/>
                          <w:sz w:val="20"/>
                          <w:szCs w:val="20"/>
                        </w:rPr>
                        <w:t>Za cvičenky :                   Milena Mocová                               Jitka Mlázovsk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" w:ascii="Georgia" w:hAnsi="Georgia"/>
                          <w:sz w:val="20"/>
                          <w:szCs w:val="20"/>
                        </w:rPr>
                        <w:t>Hana Koníčkov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sz w:val="20"/>
                          <w:szCs w:val="20"/>
                        </w:rPr>
                        <w:t>P.S. Za sebe musím ještě říci, že jsem se na každé cvičení těšila…. Je vedeno profesionálně a člověk má pocit, že pro sebe aspoň pár hodin týdně něco dělá, když jindy už nemá s dětmi čas. Pro mě je cvičení společenskou událostí. Díky ní jsem poznala pár sousedů, se kterými se s úsměvem zdravíme ( místo hloupého, trapného ticha)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900" w:leader="none"/>
                          <w:tab w:val="left" w:pos="3780" w:leader="none"/>
                        </w:tabs>
                        <w:ind w:left="-1080" w:right="0" w:hanging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900" w:leader="none"/>
                          <w:tab w:val="left" w:pos="3780" w:leader="none"/>
                        </w:tabs>
                        <w:ind w:left="-1080" w:right="0" w:hanging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(Pozn.: Otištěno v původním znění, za obsah a formu  příspěvku neodpovídá vydavatel Zpravodaj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900" w:leader="none"/>
                          <w:tab w:val="left" w:pos="3780" w:leader="none"/>
                        </w:tabs>
                        <w:ind w:left="-1080" w:right="0" w:hanging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- Zastupitelstvo obce  Kunratice u Cvikov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ragraph">
                  <wp:posOffset>-18415</wp:posOffset>
                </wp:positionV>
                <wp:extent cx="133350" cy="2076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6.35pt;mso-wrap-distance-left:7.05pt;mso-wrap-distance-right:7.05pt;mso-wrap-distance-top:0pt;mso-wrap-distance-bottom:0pt;margin-top:-1.45pt;mso-position-vertical-relative:text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360" w:right="-136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1080" w:right="-828" w:hanging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1080" w:right="-82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540" w:right="-136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59055</wp:posOffset>
                </wp:positionV>
                <wp:extent cx="6866890" cy="923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Zastupitelstvo obce nabízí k  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prodeji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nebytové prostory v čp.261. Prodej bude proveden veřejnou dražbou formou obálkové metody. Vyvolávací cena byla ZO stanovena na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15 000,-Kč.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Prohlídka nemovitosti se uskuteční 12.1.2009 (nebo po dohodě na OÚ), termín podání nabídek byl stanoven na 15.1.2009 a konečné rozhodnutí o prodeji provede pověřená komise 19.1.2009. Podrobnější informace naleznete na obecních webových stránkách či obdržíte na OÚ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Zastupitelstvo obce nabízí k  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prodeji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nebytové prostory v čp.261. Prodej bude proveden veřejnou dražbou formou obálkové metody. Vyvolávací cena byla ZO stanovena na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15 000,-Kč.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Prohlídka nemovitosti se uskuteční 12.1.2009 (nebo po dohodě na OÚ), termín podání nabídek byl stanoven na 15.1.2009 a konečné rozhodnutí o prodeji provede pověřená komise 19.1.2009. Podrobnější informace naleznete na obecních webových stránkách či obdržíte na OÚ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68580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>Srdečně zveme všechny spoluobčany na sváteční bohoslužbu Slova, která se uskuteční dne 24.12.2008 od 20,30 v kostele Povýšení sv.Kříž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5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  <w:t>Srdečně zveme všechny spoluobčany na sváteční bohoslužbu Slova, která se uskuteční dne 24.12.2008 od 20,30 v kostele Povýšení sv.Kříž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3780" w:leader="none"/>
        </w:tabs>
        <w:ind w:left="-1080" w:right="-828" w:hanging="0"/>
        <w:rPr/>
      </w:pPr>
      <w:r>
        <w:rPr>
          <w:rFonts w:eastAsia="Georgia" w:cs="Georgia" w:ascii="Georgia" w:hAnsi="Georgi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62330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7.9pt" to="548.95pt,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76630</wp:posOffset>
                </wp:positionV>
                <wp:extent cx="6858000" cy="5594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  <w:tab w:val="left" w:pos="3780" w:leader="none"/>
                              </w:tabs>
                              <w:ind w:left="-540" w:right="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 vy     K v ydání připravil :   Mgr. Karel Minařík                                                                   www.kunraticeucvikova.e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  <w:tab w:val="left" w:pos="3780" w:leader="none"/>
                              </w:tabs>
                              <w:ind w:left="-1260" w:right="0" w:hanging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Datum uzávěrky vydání :  10.12.2008                                                                           vydavatel : OÚ Kunratice u Cvikova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  <w:tab w:val="left" w:pos="3780" w:leader="none"/>
                              </w:tabs>
                              <w:ind w:left="-1080" w:right="0" w:hanging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říspěvky do obecního zpravodaje odevzdávejte na OÚ  nebo zasílejte na e-mailovou adresu -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18"/>
                                  <w:szCs w:val="18"/>
                                </w:rPr>
                                <w:t>karel.minarik@post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4.05pt;mso-wrap-distance-left:9.05pt;mso-wrap-distance-right:9.05pt;mso-wrap-distance-top:0pt;mso-wrap-distance-bottom:0pt;margin-top:76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900" w:leader="none"/>
                          <w:tab w:val="left" w:pos="3780" w:leader="none"/>
                        </w:tabs>
                        <w:ind w:left="-540" w:right="0" w:hanging="0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 vy     K v ydání připravil :   Mgr. Karel Minařík                                                                   www.kunraticeucvikova.e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900" w:leader="none"/>
                          <w:tab w:val="left" w:pos="3780" w:leader="none"/>
                        </w:tabs>
                        <w:ind w:left="-1260" w:right="0" w:hanging="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Datum uzávěrky vydání :  10.12.2008                                                                           vydavatel : OÚ Kunratice u Cvikova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900" w:leader="none"/>
                          <w:tab w:val="left" w:pos="3780" w:leader="none"/>
                        </w:tabs>
                        <w:ind w:left="-1080" w:right="0" w:hanging="0"/>
                        <w:rPr/>
                      </w:pPr>
                      <w:r>
                        <w:rPr>
                          <w:rFonts w:eastAsia="Georgia" w:cs="Georgia" w:ascii="Georgia" w:hAnsi="Georgia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říspěvky do obecního zpravodaje odevzdávejte na OÚ  nebo zasílejte na e-mailovou adresu -</w:t>
                      </w: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rFonts w:cs="Georgia" w:ascii="Georgia" w:hAnsi="Georgia"/>
                            <w:sz w:val="18"/>
                            <w:szCs w:val="18"/>
                          </w:rPr>
                          <w:t>karel.minarik@post.cz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86385</wp:posOffset>
                </wp:positionV>
                <wp:extent cx="6866890" cy="6946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Děkuji za pozornost a přízeň, kterou jste věnovali Kunratickému zpravodaji  a obecním webovým stránkám v roce 2008.  Pevně věřím, že se opět setkáme i v roce příštím, do kterého přeji hodně štěstí, úspěchů, lásky a splněných snů!               Mgr.Karel Minařík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4.7pt;mso-wrap-distance-left:9.05pt;mso-wrap-distance-right:9.05pt;mso-wrap-distance-top:0pt;mso-wrap-distance-bottom:0pt;margin-top:22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eorgia" w:hAnsi="Georgia"/>
                          <w:b/>
                          <w:i/>
                          <w:sz w:val="22"/>
                          <w:szCs w:val="22"/>
                        </w:rPr>
                        <w:t xml:space="preserve">Děkuji za pozornost a přízeň, kterou jste věnovali Kunratickému zpravodaji  a obecním webovým stránkám v roce 2008.  Pevně věřím, že se opět setkáme i v roce příštím, do kterého přeji hodně štěstí, úspěchů, lásky a splněných snů!               Mgr.Karel Minařík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el.minarik@post.cz" TargetMode="External"/><Relationship Id="rId4" Type="http://schemas.openxmlformats.org/officeDocument/2006/relationships/hyperlink" Target="mailto:karel.minarik@pos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6:00Z</dcterms:created>
  <dc:creator>Error</dc:creator>
  <dc:description/>
  <cp:keywords/>
  <dc:language>en-US</dc:language>
  <cp:lastModifiedBy>Edita</cp:lastModifiedBy>
  <cp:lastPrinted>2007-10-19T11:27:00Z</cp:lastPrinted>
  <dcterms:modified xsi:type="dcterms:W3CDTF">2016-06-02T11:36:00Z</dcterms:modified>
  <cp:revision>2</cp:revision>
  <dc:subject/>
  <dc:title/>
</cp:coreProperties>
</file>