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  <w:tab w:val="left" w:pos="3780" w:leader="none"/>
        </w:tabs>
        <w:ind w:left="-540" w:right="-136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9723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260" w:right="-1368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260" w:right="-1368" w:hanging="0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         </w:t>
      </w:r>
      <w:r>
        <w:rPr>
          <w:rFonts w:cs="Georgia" w:ascii="Georgia" w:hAnsi="Georgia"/>
          <w:b/>
          <w:sz w:val="28"/>
          <w:szCs w:val="28"/>
        </w:rPr>
        <w:t>2               4. listopadu 2008</w:t>
        <w:tab/>
        <w:t xml:space="preserve">                              12. číslo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260" w:right="-1368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</w:tabs>
        <w:ind w:left="360" w:right="-1368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260" w:right="-357" w:firstLine="12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>Vybrané body ze zasedání zastupitelstva obce ze dne 29.10. 2008                                                                     0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3780" w:leader="none"/>
        </w:tabs>
        <w:ind w:left="360" w:right="-357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2"/>
          <w:szCs w:val="22"/>
        </w:rPr>
        <w:t xml:space="preserve">ZO </w:t>
      </w:r>
      <w:r>
        <w:rPr>
          <w:rFonts w:cs="Georgia" w:ascii="Georgia" w:hAnsi="Georgia"/>
          <w:b/>
          <w:sz w:val="22"/>
          <w:szCs w:val="22"/>
        </w:rPr>
        <w:t xml:space="preserve">odložilo </w:t>
      </w:r>
      <w:r>
        <w:rPr>
          <w:rFonts w:cs="Georgia" w:ascii="Georgia" w:hAnsi="Georgia"/>
          <w:sz w:val="22"/>
          <w:szCs w:val="22"/>
        </w:rPr>
        <w:t xml:space="preserve"> zpracování podkladů pro výstavbu venkovního pó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3780" w:leader="none"/>
        </w:tabs>
        <w:ind w:left="360" w:right="-357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2"/>
          <w:szCs w:val="22"/>
        </w:rPr>
        <w:t xml:space="preserve">ZO rozhodlo </w:t>
      </w:r>
      <w:r>
        <w:rPr>
          <w:rFonts w:cs="Georgia" w:ascii="Georgia" w:hAnsi="Georgia"/>
          <w:b/>
          <w:sz w:val="22"/>
          <w:szCs w:val="22"/>
        </w:rPr>
        <w:t xml:space="preserve">vyhovět </w:t>
      </w:r>
      <w:r>
        <w:rPr>
          <w:rFonts w:cs="Georgia" w:ascii="Georgia" w:hAnsi="Georgia"/>
          <w:sz w:val="22"/>
          <w:szCs w:val="22"/>
        </w:rPr>
        <w:t xml:space="preserve">žádosti SDH Kunratice o změnu využití dotací poskytnutí ZO ( vynuceno náklady na opravu cisterny)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right="-357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9pt" to="550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right="-357" w:hanging="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3745230" cy="605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Výsledky hlasování ve volebním okrsku      Kunratice u Cvikov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(při volbách konaných 17.10. – 18.10.2008)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</w:rPr>
                              <w:t>I. k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lasování do zastupitelstva kra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 xml:space="preserve">Z celkového počtu 441 oprávněných voličů se 1. kola voleb zúčastnilo celkem  180 voličů. Celkem bylo do konečného výsledku započítáno 168 platných hlasů. Volby do zastupitelstva kraje dopadly následovně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očet hlasů pro stranu: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KSČM</w:t>
                              <w:tab/>
                              <w:t xml:space="preserve">                40     Starostové pro LB kraj             </w:t>
                              <w:tab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 xml:space="preserve">Strana zelených   3     Koalice pro liberecký kraj       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St. pro otevř. spol.2    Sdružení pro republiku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Pravý Blok</w:t>
                              <w:tab/>
                              <w:t xml:space="preserve">       1     ODS</w:t>
                              <w:tab/>
                              <w:tab/>
                              <w:tab/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ČSSD</w:t>
                              <w:tab/>
                              <w:t xml:space="preserve">                  35   ČSNS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Dělnická strana-za zruš.popl.ve zdrav.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Unie pro sport a zdraví</w:t>
                              <w:tab/>
                              <w:t xml:space="preserve">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lasování do Senát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Z celkového počtu 441 voličů volilo 178 volič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počet platných hlasů celkem 16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očet hlasů pro kandidáta: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Jaromír Dvořák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Petr Skokan</w:t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Oldřich Němec</w:t>
                              <w:tab/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Miloš Tita</w:t>
                              <w:tab/>
                              <w:tab/>
                              <w:tab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Karel Kapoun</w:t>
                              <w:tab/>
                              <w:tab/>
                              <w:t xml:space="preserve">            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František Novosad</w:t>
                              <w:tab/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Miroslav  Hudec</w:t>
                              <w:tab/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</w:rPr>
                              <w:t>II. kolo voleb do Senátu Č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Z celkového počtu 441 voličů volilo 118 volič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počet platných hlasů celkem 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očet hlasů pro kandidáta: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Karel Kapoun</w:t>
                              <w:tab/>
                              <w:tab/>
                              <w:t>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Petr Skokan</w:t>
                              <w:tab/>
                              <w:t xml:space="preserve">            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477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Výsledky hlasování ve volebním okrsku      Kunratice u Cvikova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</w:rPr>
                        <w:t>(při volbách konaných 17.10. – 18.10.2008)</w:t>
                      </w: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</w:rPr>
                        <w:t>I. kolo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  <w:u w:val="single"/>
                        </w:rPr>
                        <w:t>Hlasování do zastupitelstva kra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 xml:space="preserve">Z celkového počtu 441 oprávněných voličů se 1. kola voleb zúčastnilo celkem  180 voličů. Celkem bylo do konečného výsledku započítáno 168 platných hlasů. Volby do zastupitelstva kraje dopadly následovně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počet hlasů pro stranu:</w:t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KSČM</w:t>
                        <w:tab/>
                        <w:t xml:space="preserve">                40     Starostové pro LB kraj             </w:t>
                        <w:tab/>
                        <w:t>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 xml:space="preserve">Strana zelených   3     Koalice pro liberecký kraj       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St. pro otevř. spol.2    Sdružení pro republiku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Pravý Blok</w:t>
                        <w:tab/>
                        <w:t xml:space="preserve">       1     ODS</w:t>
                        <w:tab/>
                        <w:tab/>
                        <w:tab/>
                        <w:tab/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ČSSD</w:t>
                        <w:tab/>
                        <w:t xml:space="preserve">                  35   ČSNS              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Dělnická strana-za zruš.popl.ve zdrav.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Unie pro sport a zdraví</w:t>
                        <w:tab/>
                        <w:t xml:space="preserve">                  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  <w:u w:val="single"/>
                        </w:rPr>
                        <w:t>Hlasování do Senát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Z celkového počtu 441 voličů volilo 178 voličů,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počet platných hlasů celkem 164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počet hlasů pro kandidáta:</w:t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Jaromír Dvořák</w:t>
                        <w:tab/>
                        <w:tab/>
                        <w:t>2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Petr Skokan</w:t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Oldřich Němec</w:t>
                        <w:tab/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Miloš Tita</w:t>
                        <w:tab/>
                        <w:tab/>
                        <w:tab/>
                        <w:t>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Karel Kapoun</w:t>
                        <w:tab/>
                        <w:tab/>
                        <w:t xml:space="preserve">             3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František Novosad</w:t>
                        <w:tab/>
                        <w:tab/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Miroslav  Hudec</w:t>
                        <w:tab/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</w:rPr>
                        <w:t>II. kolo voleb do Senátu Č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Z celkového počtu 441 voličů volilo 118 voličů,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počet platných hlasů celkem 118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počet hlasů pro kandidáta:</w:t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Karel Kapoun</w:t>
                        <w:tab/>
                        <w:tab/>
                        <w:t>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Petr Skokan</w:t>
                        <w:tab/>
                        <w:t xml:space="preserve">             4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200400" cy="331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Nové veřejné internetové mís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Tak přeci jen, obecní knihovně je odzvoněno... Přes opakovaná jednání a snahy ZO se nakonec nepodařilo nalézt vhodné náhradní prostory pro zřízení knihovny. Všichni doufáme, že toto nepopulární opatření je pouze dočasné a že se v budoucnu podaří nalézt adekvátní prostor pro knihy, které zatím „odpočívají“ ve skladu OÚ. Podstatnou skutečností však je, že pro veřejnos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zůstává zachováno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veřejné internetové místo. Nově je zřízeno v prostorách úřadovny OÚ. Veřejný internet bude tak přístupný všem občanům v době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úředních hodin OÚ.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Pravděpodobně od nového kalendářního roku bude také v obci zřízeno pracoviště CZECH POINT, která výrazně usnadní Vám všem vyřizování celé řady dokumentů. Podrobněji budem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o nabízených službách informovat v některém z dalších čísel zpravodaje a rovněž na obecním webu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Nové veřejné internetové mís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Tak přeci jen, obecní knihovně je odzvoněno... Přes opakovaná jednání a snahy ZO se nakonec nepodařilo nalézt vhodné náhradní prostory pro zřízení knihovny. Všichni doufáme, že toto nepopulární opatření je pouze dočasné a že se v budoucnu podaří nalézt adekvátní prostor pro knihy, které zatím „odpočívají“ ve skladu OÚ. Podstatnou skutečností však je, že pro veřejnost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zůstává zachováno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veřejné internetové místo. Nově je zřízeno v prostorách úřadovny OÚ. Veřejný internet bude tak přístupný všem občanům v době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úředních hodin OÚ.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Pravděpodobně od nového kalendářního roku bude také v obci zřízeno pracoviště CZECH POINT, která výrazně usnadní Vám všem vyřizování celé řady dokumentů. Podrobněji budeme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o nabízených službách informovat v některém z dalších čísel zpravodaje a rovněž na obecním webu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right="-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32004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200400" cy="3200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Každoroční setkání důchodců je opět tady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Srdečně zveme všechny občany na každoroční setkání (nejen) důchodců. Vedení obce a Sbor pro občanské záležitosti pořádá pro všechny, jenž chtějí strávit společně příjemný listopadový podvečer v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pátek, 7.11.2008 od 17,00 do sálu KD v Kunraticích u Cvikov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Omlouváme se zároveň touto cestou všem důchodcům, že letos neobdrželi osobní pozvánky na tuto akci. Vzhledem k legislativním změnám a opatřením nemáme k dispozici seznam těch, kteří již dovršili důchodového věku. Přesto věříme, že si cestu na Vámi oblíbené setkání najdete a svou účastí přispějete k dalšímu povedenému „důchodcovskému večírku“. Zkušenosti z minulých let naznačují, že akce se setkává se stále větší oblibou. Snad nebudete zklamáni ! Těšíme se na Vás !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2pt;mso-wrap-distance-left:9.05pt;mso-wrap-distance-right:9.05pt;mso-wrap-distance-top:0pt;mso-wrap-distance-bottom:0pt;margin-top:1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Každoroční setkání důchodců je opět tady!!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Srdečně zveme všechny občany na každoroční setkání (nejen) důchodců. Vedení obce a Sbor pro občanské záležitosti pořádá pro všechny, jenž chtějí strávit společně příjemný listopadový podvečer v 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pátek, 7.11.2008 od 17,00 do sálu KD v Kunraticích u Cvikov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Omlouváme se zároveň touto cestou všem důchodcům, že letos neobdrželi osobní pozvánky na tuto akci. Vzhledem k legislativním změnám a opatřením nemáme k dispozici seznam těch, kteří již dovršili důchodového věku. Přesto věříme, že si cestu na Vámi oblíbené setkání najdete a svou účastí přispějete k dalšímu povedenému „důchodcovskému večírku“. Zkušenosti z minulých let naznačují, že akce se setkává se stále větší oblibou. Snad nebudete zklamáni ! Těšíme se na Vás !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  <w:sz w:val="18"/>
          <w:szCs w:val="18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6743700" cy="6172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Na slovíčko, pane starosto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Ve svém listopadovém příspěvku bych se rád vrátil k jednomu bodu z minulých jednání ZO. Rád bych vysvětlil pozadí otázky vztahující se k aktivitě  cvičení žen. Z  mnoha směrů na mě míří dotazy, jak to vlastně je s pronájmem sálu pro tyto akce. Především mě však zaráží neopodstatněná tvrzení, že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„za to může starosta, že takovou aktivitu tady nechce“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. Mrzí mě, že se nikdo z dotčených  zájemkyň o cvičení, včetně hlavní cvičitelky paní Lenky  Petrové (která byla ostatně na zasedání ZO pozvaná), nedostavil. Velice chápu, že každý zaměstnaný člověk má v dnešní době velmi málo volného času, a ten zrovna nechce trávit na zasedání vedení obce. Ostatně přesné informace zamezující nedorozumění si lze následně přečíst ve vývěsní skříňce OÚ či na našich webových stránkách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Na zasedání ZO jsem předložil návrh na bezplatný pronájem sálu pouze za úhradu el. energie a spotřebovaného plynu na vytápění. Tento návrh nebyl schválen a byl tedy předložen jiný. Jeho podstata vycházela z platby paušální částky za pronájem a úhradu režijních nákladů, tedy za podmínek, za jakých si pronajímají sál místní složky. Ani tento návrh nebyl odsouhlasen. Poté podal návrh člen zastupitelstva p. M. Pavlus -  pronajmout sál na jedno cvičení, bez omezení doby cvičení, za paušální částku 200,- Kč (včetně režijních nákladů). Tento návrh byl odhlasován, avšak já a můj syn jsme se zdrželi hlasování. V dané situaci to byl pravděpodobně nejlepší návrh a k mému zdržení v hlasování mě vedl nejistý propočet režijních a skutečných nákladů. Odhadem by zvýšené náklady přes zimní období měly být kompenzovány podzimním a jarním obdobím, ovšem jde pouze jen o hrubý odha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Velice mě však překvapila svým jednáním p. L.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 xml:space="preserve">Petrová, která   zastává  názor, jako bych o tom rozhodl sám a těžko jsem jí vysvětloval, že obec nemám soukromě a že podléhám usnesení a rozhodnutí  zastupitelstva. O co více mě pak překvapilo, jak informovala cvičenkyně, že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</w:rPr>
                              <w:t>„starosta je proti této činnosti a že chce na hodinu 200,- až 300,- Kč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 xml:space="preserve">“. Ano, paní Petrová i já jsme se shodli v tom, že by nájem měl být odpuštěn, v rámci služby pro místní ženy. Vezmeme- li však v úvahu, že paní Petrová jako cvičitelka tuto činnost nedělá zdarma a při počtu 25 žen a poplatku 30,- Kč/hod. získává odměnu ve výši 750,- Kč/hod., což si myslím  není zrovna zanedbatelná částka. Dvě stě korun by tak nebyl takovým problémem... Domnívám se, že i při polovičním počtu zúčastněných by činnost pro paní Petrovou nebyla rozhodně ztrátovou. Navíc je nutné brát v úvahu skutečnost, že by se nejednalo o jednorázovou akci, nýbrž o opakovaný příjem. Zároveň jsem přesvědčen, že uvedený odhad získané finanční částky je i dostatečným vyjádřením prospěšnosti snahy a odbornosti k zajištění tohoto sportu.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V neposlední řadě se domnívám, že pokud někdo nechce brát tuto činnost jako podnikání, ale jako vstřícnost zdejším i ženám z blízkého okolí, tak by částka vyšší než 100,- Kč/hod. měla být dostačující, nebo se snad jednalo o jiný zámě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 xml:space="preserve">Opravdu mě těšilo, že se tato činnost opět obnovila a dokonce snad i ve větším počtu. Dokonce i návštěva žen ze sousedního Cvikova byla projevem dobrého záměru našich žen.V naší obci není mnoho možností se jakkoli kulturně či sportovně vyžít, a tak jsem tuto činnost vítal. Nedomníval jsem se však, že budou informace zkreslovány tak, aby při utlumení této činnosti padla vina na obec, potažmo přímo na starostu obc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6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Na slovíčko, pane starosto 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Ve svém listopadovém příspěvku bych se rád vrátil k jednomu bodu z minulých jednání ZO. Rád bych vysvětlil pozadí otázky vztahující se k aktivitě  cvičení žen. Z  mnoha směrů na mě míří dotazy, jak to vlastně je s pronájmem sálu pro tyto akce. Především mě však zaráží neopodstatněná tvrzení, že </w:t>
                      </w: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„za to může starosta, že takovou aktivitu tady nechce“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. Mrzí mě, že se nikdo z dotčených  zájemkyň o cvičení, včetně hlavní cvičitelky paní Lenky  Petrové (která byla ostatně na zasedání ZO pozvaná), nedostavil. Velice chápu, že každý zaměstnaný člověk má v dnešní době velmi málo volného času, a ten zrovna nechce trávit na zasedání vedení obce. Ostatně přesné informace zamezující nedorozumění si lze následně přečíst ve vývěsní skříňce OÚ či na našich webových stránkách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Na zasedání ZO jsem předložil návrh na bezplatný pronájem sálu pouze za úhradu el. energie a spotřebovaného plynu na vytápění. Tento návrh nebyl schválen a byl tedy předložen jiný. Jeho podstata vycházela z platby paušální částky za pronájem a úhradu režijních nákladů, tedy za podmínek, za jakých si pronajímají sál místní složky. Ani tento návrh nebyl odsouhlasen. Poté podal návrh člen zastupitelstva p. M. Pavlus -  pronajmout sál na jedno cvičení, bez omezení doby cvičení, za paušální částku 200,- Kč (včetně režijních nákladů). Tento návrh byl odhlasován, avšak já a můj syn jsme se zdrželi hlasování. V dané situaci to byl pravděpodobně nejlepší návrh a k mému zdržení v hlasování mě vedl nejistý propočet režijních a skutečných nákladů. Odhadem by zvýšené náklady přes zimní období měly být kompenzovány podzimním a jarním obdobím, ovšem jde pouze jen o hrubý odhad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Velice mě však překvapila svým jednáním p. L. </w:t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 xml:space="preserve">Petrová, která   zastává  názor, jako bych o tom rozhodl sám a těžko jsem jí vysvětloval, že obec nemám soukromě a že podléhám usnesení a rozhodnutí  zastupitelstva. O co více mě pak překvapilo, jak informovala cvičenkyně, že </w:t>
                      </w:r>
                      <w:r>
                        <w:rPr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</w:rPr>
                        <w:t>„starosta je proti této činnosti a že chce na hodinu 200,- až 300,- Kč</w:t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 xml:space="preserve">“. Ano, paní Petrová i já jsme se shodli v tom, že by nájem měl být odpuštěn, v rámci služby pro místní ženy. Vezmeme- li však v úvahu, že paní Petrová jako cvičitelka tuto činnost nedělá zdarma a při počtu 25 žen a poplatku 30,- Kč/hod. získává odměnu ve výši 750,- Kč/hod., což si myslím  není zrovna zanedbatelná částka. Dvě stě korun by tak nebyl takovým problémem... Domnívám se, že i při polovičním počtu zúčastněných by činnost pro paní Petrovou nebyla rozhodně ztrátovou. Navíc je nutné brát v úvahu skutečnost, že by se nejednalo o jednorázovou akci, nýbrž o opakovaný příjem. Zároveň jsem přesvědčen, že uvedený odhad získané finanční částky je i dostatečným vyjádřením prospěšnosti snahy a odbornosti k zajištění tohoto sportu. </w:t>
                      </w:r>
                      <w:r>
                        <w:rPr>
                          <w:rFonts w:cs="Georgia" w:ascii="Georgia" w:hAnsi="Georgia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V neposlední řadě se domnívám, že pokud někdo nechce brát tuto činnost jako podnikání, ale jako vstřícnost zdejším i ženám z blízkého okolí, tak by částka vyšší než 100,- Kč/hod. měla být dostačující, nebo se snad jednalo o jiný zámě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 xml:space="preserve">Opravdu mě těšilo, že se tato činnost opět obnovila a dokonce snad i ve větším počtu. Dokonce i návštěva žen ze sousedního Cvikova byla projevem dobrého záměru našich žen.V naší obci není mnoho možností se jakkoli kulturně či sportovně vyžít, a tak jsem tuto činnost vítal. Nedomníval jsem se však, že budou informace zkreslovány tak, aby při utlumení této činnosti padla vina na obec, potažmo přímo na starostu obc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-18415</wp:posOffset>
                </wp:positionV>
                <wp:extent cx="133350" cy="2076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35pt;mso-wrap-distance-left:7.05pt;mso-wrap-distance-right:7.05pt;mso-wrap-distance-top:0pt;mso-wrap-distance-bottom:0pt;margin-top:-1.4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080" w:right="-828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080" w:right="-82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30861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Vyhodnocení internetové anke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 xml:space="preserve">V minulých měsících byla na našich webových stránkách vyvěšena anketa mapující ohlas veřejnosti na podporu výstavby RD v katastru obce. Protože jsme si vědomi skutečnosti, že ne všichni občané mají k internetu přístup, přinášíme výsledky ankety v našem zpravodaji. Jak tedy hlasování dopadlo ? V anketě hlasovalo 215 respondentů. Podporu nové výstavby vítá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41,4%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 xml:space="preserve">hlasujících. Záporně naopak reagoval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1,2%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 xml:space="preserve">. Zbylých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7,4%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 xml:space="preserve">   z těch, kteří v anketě hlasovali se o tuto problematiku nezajímá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ěkujeme za vaše názory, jsou pro nás cenným zdrojem informací!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Vyhodnocení internetové anke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 xml:space="preserve">V minulých měsících byla na našich webových stránkách vyvěšena anketa mapující ohlas veřejnosti na podporu výstavby RD v katastru obce. Protože jsme si vědomi skutečnosti, že ne všichni občané mají k internetu přístup, přinášíme výsledky ankety v našem zpravodaji. Jak tedy hlasování dopadlo ? V anketě hlasovalo 215 respondentů. Podporu nové výstavby vítá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2"/>
                          <w:szCs w:val="22"/>
                        </w:rPr>
                        <w:t xml:space="preserve">41,4% </w:t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 xml:space="preserve">hlasujících. Záporně naopak reagovalo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2"/>
                          <w:szCs w:val="22"/>
                        </w:rPr>
                        <w:t>31,2%</w:t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 xml:space="preserve">. Zbylých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2"/>
                          <w:szCs w:val="22"/>
                        </w:rPr>
                        <w:t xml:space="preserve">27,4% </w:t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 xml:space="preserve">   z těch, kteří v anketě hlasovali se o tuto problematiku nezajímá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2"/>
                          <w:szCs w:val="22"/>
                        </w:rPr>
                        <w:t xml:space="preserve">Děkujeme za vaše názory, jsou pro nás cenným zdrojem informací!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b/>
          <w:b/>
          <w:bCs/>
          <w:sz w:val="18"/>
          <w:szCs w:val="18"/>
          <w:lang w:val="en-US" w:eastAsia="en-US"/>
        </w:rPr>
      </w:pPr>
      <w:r>
        <w:rPr>
          <w:rFonts w:cs="Georgia" w:ascii="Georgia" w:hAnsi="Georg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2004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 xml:space="preserve">Urgentně hledám domeček, nebo chalupu, vhodnou k trvalému bydlení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 xml:space="preserve">nebo i rekreaci. Možné i zbořeniště. Možno nabídnout i větší pozemky. Preferuji platbu v hotovosti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Tel.: 7753115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 xml:space="preserve">Urgentně hledám domeček, nebo chalupu, vhodnou k trvalému bydlení,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 xml:space="preserve">nebo i rekreaci. Možné i zbořeniště. Možno nabídnout i větší pozemky. Preferuji platbu v hotovosti.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Tel.: 775311505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b/>
          <w:b/>
          <w:sz w:val="18"/>
          <w:szCs w:val="18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200400" cy="1028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Koupím chalupu, nebo domek. Stav ani cena nerozhoduje. Případně je možno  nabídnout  i hezký pozemek. Rychlé jednání! Tel: 7375444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Koupím chalupu, nebo domek. Stav ani cena nerozhoduje. Případně je možno  nabídnout  i hezký pozemek. Rychlé jednání! Tel: 73754446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32092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běrný dvůr - změna provozní d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</w:rPr>
                              <w:t xml:space="preserve">Listopad – Únor - </w: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každá 1.sobota v měsí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9 – 10 hod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Sběrný dvůr - změna provozní doby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</w:t>
                      </w:r>
                      <w:r>
                        <w:rPr>
                          <w:rFonts w:cs="Arial" w:ascii="Georgia" w:hAnsi="Georgia"/>
                        </w:rPr>
                        <w:t xml:space="preserve">Listopad – Únor - </w:t>
                      </w:r>
                      <w:r>
                        <w:rPr>
                          <w:rFonts w:cs="Arial" w:ascii="Georgia" w:hAnsi="Georgia"/>
                          <w:sz w:val="22"/>
                          <w:szCs w:val="22"/>
                        </w:rPr>
                        <w:t>každá 1.sobota v měsíc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Georgia" w:hAnsi="Georgia"/>
                          <w:sz w:val="22"/>
                          <w:szCs w:val="22"/>
                        </w:rPr>
                        <w:t>9 – 10 hod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54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6629400" cy="55943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540"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 vy     K vydání připravil :   Mgr. Karel Minařík                                                                    www.kunraticeucvikova.e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1260" w:right="0" w:hanging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Datum uzávěrky vydání :   3.11.2008                                                                           vydavatel : OÚ Kunratice u Cvikova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1080" w:right="0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říspěvky do obecního zpravodaje odevzdávejte na OÚ  nebo zasílejte na e-mailovou adresu 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8"/>
                                  <w:szCs w:val="18"/>
                                </w:rPr>
                                <w:t>karel.minarik@post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4.05pt;mso-wrap-distance-left:9.05pt;mso-wrap-distance-right:9.05pt;mso-wrap-distance-top:0pt;mso-wrap-distance-bottom:0pt;margin-top:5.2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540" w:right="0" w:hanging="0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 vy     K vydání připravil :   Mgr. Karel Minařík                                                                    www.kunraticeucvikova.e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1260" w:right="0" w:hanging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Datum uzávěrky vydání :   3.11.2008                                                                           vydavatel : OÚ Kunratice u Cvikova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1080" w:right="0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říspěvky do obecního zpravodaje odevzdávejte na OÚ  nebo zasílejte na e-mailovou adresu -</w:t>
                      </w: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sz w:val="18"/>
                            <w:szCs w:val="18"/>
                          </w:rPr>
                          <w:t>karel.minarik@post.cz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080" w:right="-828" w:hanging="0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</w:t>
      </w:r>
    </w:p>
    <w:sectPr>
      <w:type w:val="nextPage"/>
      <w:pgSz w:w="11906" w:h="16838"/>
      <w:pgMar w:left="54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minarik@post.cz" TargetMode="External"/><Relationship Id="rId4" Type="http://schemas.openxmlformats.org/officeDocument/2006/relationships/hyperlink" Target="mailto:karel.minarik@p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6:00Z</dcterms:created>
  <dc:creator>Error</dc:creator>
  <dc:description/>
  <cp:keywords/>
  <dc:language>en-US</dc:language>
  <cp:lastModifiedBy>Edita</cp:lastModifiedBy>
  <cp:lastPrinted>2007-10-19T11:27:00Z</cp:lastPrinted>
  <dcterms:modified xsi:type="dcterms:W3CDTF">2016-06-02T11:36:00Z</dcterms:modified>
  <cp:revision>2</cp:revision>
  <dc:subject/>
  <dc:title/>
</cp:coreProperties>
</file>